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2E74B5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2E74B5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;Times New Roman PSMT" w:hAnsi="Times New Roman;Times New Roman PSMT" w:cs="Times New Roman;Times New Roman PSMT"/>
          <w:b/>
          <w:b/>
          <w:bCs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</w:rPr>
        <w:t>ALLEGATO B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RELAZIONE ILLUSTRATIVA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56806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;Times New Roman PSMT" w:ascii="Times New Roman;Times New Roman PSMT" w:hAnsi="Times New Roman;Times New Roman PSMT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87.5pt;mso-wrap-distance-left:9.05pt;mso-wrap-distance-right:0pt;mso-wrap-distance-top:0pt;mso-wrap-distance-bottom:0pt;margin-top:0.75pt;mso-position-vertical-relative:text;margin-left:200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;Times New Roman PSMT" w:ascii="Times New Roman;Times New Roman PSMT" w:hAnsi="Times New Roman;Times New Roman PSMT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111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on la presente si trasmette la proposta progettuale relativa all'iniziativa/evento sportivo: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enominato 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posto per il/i giorno/i 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539"/>
      </w:tblGrid>
      <w:tr>
        <w:trPr>
          <w:trHeight w:val="10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Denominazione Soggetto propone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Nome e Cognome legale rappresenta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ndirizz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e-mail/PEC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Telefono e cellular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Descrizione dell’iniziativa/evento sportivo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u w:val="single"/>
              </w:rPr>
              <w:t>con particolare riferimento alle caratteristiche – da valorizzare e descrivere dettagliatamente - di cui all’Art. 3 punto 2 lettere a), b), c), d) ed e) dell’Avviso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Tipologia dell’iniziativa/evento sportivo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 xml:space="preserve"> (barrare anche più voci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ter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g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ciplina Olimpica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Attività rivolte ad utenze specifiche (atleti con disabilità, atleti paralimpici, atleti in età scolare)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Numero atleti coinvolti</w:t>
            </w:r>
            <w:r>
              <w:rPr>
                <w:rFonts w:cs="Times New Roman;Times New Roman PSMT" w:ascii="Times New Roman;Times New Roman PSMT" w:hAnsi="Times New Roman;Times New Roman PSMT"/>
              </w:rPr>
              <w:t>: 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Gratuità per i partecipanti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Coinvolgimento di turisti con iniziative collaterali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Luogo ipotizzato o richiesto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indicare se spazio su suolo pubblico o privato, se all’interno di strutture o altri spazi</w:t>
            </w:r>
            <w:r>
              <w:rPr>
                <w:rFonts w:cs="Times New Roman;Times New Roman PSMT" w:ascii="Times New Roman;Times New Roman PSMT" w:hAnsi="Times New Roman;Times New Roman PSMT"/>
              </w:rPr>
              <w:t>)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Utilizzo di allestimenti esterni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 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se sì, indicare quali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): 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Affluenza prevista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Piano di comunicaz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iffusione WEB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iffusione mezzo televisivo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ind w:left="0" w:hanging="3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iffusione mezzo stampa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46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ESIGENZE PARTICOLARI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Sono necessarie modifiche alla viabilit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Chiusura strade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  <w:tab/>
            </w:r>
            <w:r>
              <w:rPr>
                <w:rFonts w:cs="Times New Roman;Times New Roman PSMT" w:ascii="Times New Roman;Times New Roman PSMT" w:hAnsi="Times New Roman;Times New Roman PSMT"/>
              </w:rPr>
              <w:t>(Se sì,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Accesso ZTL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Se sì,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Divieto di sosta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Se sì,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Esposizione mezzi pubblicitari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(Se sì,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indicare quali e le vie interessate)</w:t>
            </w:r>
            <w:r>
              <w:rPr>
                <w:rFonts w:cs="Times New Roman;Times New Roman PSMT" w:ascii="Times New Roman;Times New Roman PSMT" w:hAnsi="Times New Roman;Times New Roman PSMT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Richiesta energia elettric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NO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(Se sì,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specificare luogo di fornitura e K.watt necessari)</w:t>
            </w:r>
            <w:r>
              <w:rPr>
                <w:rFonts w:cs="Times New Roman;Times New Roman PSMT" w:ascii="Times New Roman;Times New Roman PSMT" w:hAnsi="Times New Roman;Times New Roman PSMT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ALTRO: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97"/>
      </w:tblGrid>
      <w:tr>
        <w:trPr>
          <w:trHeight w:val="59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Luogo e data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;Times New Roman PSMT" w:cs="Times New Roman;Times New Roman PSM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Calibri" w:cs="Calibri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;Times New Roman PSMT" w:cs="Times New Roman;Times New Roman PSMT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sport.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lorisligonzo.account@yahoo.it</dc:creator>
  <dc:description/>
  <cp:keywords/>
  <dc:language>en-US</dc:language>
  <cp:lastModifiedBy>Patrizia Catucci</cp:lastModifiedBy>
  <cp:lastPrinted>2022-11-11T12:47:00Z</cp:lastPrinted>
  <dcterms:modified xsi:type="dcterms:W3CDTF">2022-12-23T09:22:00Z</dcterms:modified>
  <cp:revision>2</cp:revision>
  <dc:subject/>
  <dc:title/>
</cp:coreProperties>
</file>